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S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In baza Dispozitiei Primarului nr. 38/19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.</w:t>
      </w:r>
      <w:r>
        <w:rPr>
          <w:rFonts w:cs="Tahoma" w:ascii="Arial Narrow" w:hAnsi="Arial Narrow"/>
          <w:sz w:val="26"/>
          <w:szCs w:val="26"/>
          <w:lang w:val="es-ES"/>
        </w:rPr>
        <w:t>01.2022 sunteti convocat(a) la sediul Primariei Municipiului Curtea de Arges, Marti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, 25.01.2022, ora 15,00,  la </w:t>
      </w:r>
      <w:r>
        <w:rPr>
          <w:rFonts w:cs="Tahoma" w:ascii="Arial Narrow" w:hAnsi="Arial Narrow"/>
          <w:sz w:val="26"/>
          <w:szCs w:val="26"/>
          <w:lang w:val="es-ES"/>
        </w:rPr>
        <w:t>sedinta ordinara a consiliului local pentru luna ianuari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Proiectele de hotarare au fost trimise spre avizare la Comisia economico-financiara, Comisia de urbanism, amenajare a teritoriului si protectia mediului, Comisia de comert si servicii publice, Comisia jurídica, de disciplina si ordine publica, Comisia de invatamant, sanatat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ahoma" w:ascii="Arial Narrow" w:hAnsi="Arial Narrow"/>
          <w:color w:val="000000"/>
          <w:sz w:val="26"/>
          <w:szCs w:val="26"/>
          <w:lang w:eastAsia="ro-RO"/>
        </w:rPr>
        <w:t>Se pot depune amendamente la proiectele de hotara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ahoma" w:ascii="Arial Narrow" w:hAnsi="Arial Narrow"/>
          <w:color w:val="000000"/>
          <w:sz w:val="26"/>
          <w:szCs w:val="26"/>
          <w:lang w:eastAsia="ro-RO"/>
        </w:rPr>
        <w:t>Materialele vor fi puse la dispozitia membrilor consiliului local pe suport de hartie sau pe e-mail in functie de optiunea fiecaruia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  <w:t>Anexa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U.A.T.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fr-FR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1.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pentru conferirea unor  diplom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2.</w:t>
      </w:r>
      <w:r>
        <w:rPr>
          <w:rFonts w:cs="Tahoma" w:ascii="Arial Narrow" w:hAnsi="Arial Narrow"/>
          <w:sz w:val="20"/>
          <w:szCs w:val="20"/>
          <w:lang w:val="es-ES"/>
        </w:rPr>
        <w:t xml:space="preserve">  Aprobarea  proceselor verbale  incheiate  in  sedintele  anterioar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Tahoma" w:ascii="Arial Narrow" w:hAnsi="Arial Narrow"/>
          <w:sz w:val="20"/>
          <w:szCs w:val="20"/>
          <w:lang w:val="es-ES"/>
        </w:rPr>
      </w:r>
    </w:p>
    <w:p>
      <w:pPr>
        <w:pStyle w:val="NoSpacing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3. </w:t>
      </w:r>
      <w:r>
        <w:rPr>
          <w:rFonts w:cs="Tahoma" w:ascii="Arial Narrow" w:hAnsi="Arial Narrow"/>
          <w:b/>
          <w:sz w:val="20"/>
          <w:szCs w:val="20"/>
          <w:lang w:val="es-ES"/>
        </w:rPr>
        <w:t xml:space="preserve">PROIECT DE HOTARARE </w:t>
      </w:r>
      <w:r>
        <w:rPr>
          <w:rFonts w:cs="Tahoma" w:ascii="Arial Narrow" w:hAnsi="Arial Narrow"/>
          <w:sz w:val="20"/>
          <w:szCs w:val="20"/>
        </w:rPr>
        <w:t>pentru aprobarea rețelei școlare a unităților de învățământ de stat și particular preuniversitar a municipiului Curtea de Argeș pentru anul școlar 2022-202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privind aprobarea impozitului pe mijloacele de transport marfă de peste 12 tone pentru anul 202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5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</w:rPr>
        <w:t>privind completarea Inventarului bunurilor imobile ce aparțin domeniului privat al municipiului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Tahoma" w:ascii="Arial Narrow" w:hAnsi="Arial Narro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6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privind selecția unui membru în consiliul de administrație al S.C. AQUATERM AG  ‘98  S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7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</w:rPr>
        <w:t>pentru aprobarea concesionării prin atribuire directă a unui teren aparținând domeniului privat în scopul extinderii unei construcți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8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pentru modificarea unor pozitii ale anexei la Hotararea Consiliului Local nr. 71/1999 privind Inventarul bunurilor care 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>apartin</w:t>
      </w:r>
      <w:r>
        <w:rPr>
          <w:rFonts w:cs="Tahoma" w:ascii="Arial Narrow" w:hAnsi="Arial Narrow"/>
          <w:color w:val="FF0000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  <w:lang w:val="es-ES"/>
        </w:rPr>
        <w:t>domeniului public al municipiului Curtea de Arges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9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pentru completarea Hotararii Consiliului Local nr. 96/2021 privind impozitele si taxele locale pentru anul 202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10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</w:rPr>
        <w:t>privind  aprobarea majorării tarifului la transportul public local de persoane în Municipiul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11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</w:rPr>
        <w:t>privind aprobarea documentației de atribuire a Contractului de delegare a gestiunii Serviciului de transport public local de persoane prin curse regulate efectuate cu autobuze în Municipiul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12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pentru aprobarea </w:t>
      </w:r>
      <w:r>
        <w:rPr>
          <w:rFonts w:cs="Tahoma" w:ascii="Arial Narrow" w:hAnsi="Arial Narrow"/>
          <w:sz w:val="20"/>
          <w:szCs w:val="20"/>
          <w:lang w:val="en-GB"/>
        </w:rPr>
        <w:t>i</w:t>
      </w:r>
      <w:r>
        <w:rPr>
          <w:rFonts w:cs="Tahoma" w:ascii="Arial Narrow" w:hAnsi="Arial Narrow"/>
          <w:sz w:val="20"/>
          <w:szCs w:val="20"/>
          <w:lang w:val="es-ES"/>
        </w:rPr>
        <w:t xml:space="preserve">ncheierii unui parteneriat intre Compania  Nationala  de Administrare a Infrastructurii Rutiere S.A. (CNAIR) si UAT Municipiul Curtea de Arges, in vederea implementării in comun a  </w:t>
      </w:r>
      <w:r>
        <w:rPr>
          <w:rFonts w:cs="Tahoma" w:ascii="Arial Narrow" w:hAnsi="Arial Narrow"/>
          <w:b/>
          <w:sz w:val="20"/>
          <w:szCs w:val="20"/>
          <w:lang w:val="es-ES"/>
        </w:rPr>
        <w:t>proiectului „Elaborarea Studiului de Fezabilitate pentru obiectivul de investitii Varianta de ocolire Curtea de Arges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 xml:space="preserve">13. </w:t>
      </w:r>
      <w:r>
        <w:rPr>
          <w:rFonts w:cs="Tahoma" w:ascii="Arial Narrow" w:hAnsi="Arial Narrow"/>
          <w:sz w:val="20"/>
          <w:szCs w:val="20"/>
          <w:lang w:val="es-ES"/>
        </w:rPr>
        <w:t xml:space="preserve">Divers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Tahoma" w:ascii="Arial Narrow" w:hAnsi="Arial Narro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Tahoma" w:ascii="Arial Narrow" w:hAnsi="Arial Narro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Tahoma" w:ascii="Arial Narrow" w:hAnsi="Arial Narro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Tahoma" w:ascii="Arial Narrow" w:hAnsi="Arial Narrow"/>
          <w:sz w:val="20"/>
          <w:szCs w:val="20"/>
          <w:lang w:val="es-ES"/>
        </w:rPr>
        <w:t>Ing. Constantin Panturescu</w:t>
      </w:r>
    </w:p>
    <w:sectPr>
      <w:type w:val="nextPage"/>
      <w:pgSz w:w="11906" w:h="16838"/>
      <w:pgMar w:left="1417" w:right="84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0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2-01-20T08:22:00Z</dcterms:modified>
  <cp:revision>3</cp:revision>
  <dc:subject/>
  <dc:title>MUNICIPIUL CURTEA DE ARGES</dc:title>
</cp:coreProperties>
</file>